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bookmarkStart w:id="0" w:name="bookmark56"/>
      <w:r>
        <w:rPr>
          <w:rFonts w:cs="Times New Roman" w:ascii="Times New Roman" w:hAnsi="Times New Roman"/>
          <w:b/>
          <w:sz w:val="28"/>
        </w:rPr>
        <w:t>ТИПОЛОГИЯ ПРОМЫШЛЕННЫХ ЗДАНИЙ И СООРУЖЕНИЙ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>Промышленное предприятие</w:t>
      </w:r>
      <w:r>
        <w:rPr>
          <w:rFonts w:cs="Times New Roman" w:ascii="Times New Roman" w:hAnsi="Times New Roman"/>
          <w:sz w:val="28"/>
        </w:rPr>
        <w:t xml:space="preserve"> — это комплекс зданий и сооружений, связанный единым производственным процессом, обеспечивающим выпуск промышленной продукции. Промышленные здания и сооружения имеют много признаков, которые являются основой их деления на типы, классы и группы. Прежде всего это вид отрасли, характер выпускаемой продукции, микроклимат помещений, особенности технологической взаимосвязи отдельных зданий, выделяемые вредные вещества, пожарная опасность, объемно-планировочное и конструктивное решения и т. 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основе проектно-конструктивных решений различных типов производственных зданий до настоящего времени лежит рационалистический подход, предполагающий следующие тенд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возведение зданий индустриальными метод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унификация основных конструкций зданий (фундаменты, колонны, балки, фермы, стеновые панел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применение унифицированных конструкций в зданиях различного вида и назна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использование устаревших архитектурных концепций и эстетических требований к современному облику производственного з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 </w:t>
      </w:r>
      <w:r>
        <w:rPr>
          <w:rFonts w:cs="Times New Roman" w:ascii="Times New Roman" w:hAnsi="Times New Roman"/>
          <w:i/>
          <w:sz w:val="28"/>
        </w:rPr>
        <w:t>характеру добычи и обработки</w:t>
      </w:r>
      <w:r>
        <w:rPr>
          <w:rFonts w:cs="Times New Roman" w:ascii="Times New Roman" w:hAnsi="Times New Roman"/>
          <w:sz w:val="28"/>
        </w:rPr>
        <w:t xml:space="preserve"> сырья промышленные предприятия подразделяются на добывающие; обрабатывающ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 </w:t>
      </w:r>
      <w:r>
        <w:rPr>
          <w:rFonts w:cs="Times New Roman" w:ascii="Times New Roman" w:hAnsi="Times New Roman"/>
          <w:i/>
          <w:sz w:val="28"/>
        </w:rPr>
        <w:t>взрыво- и пожарной опасности</w:t>
      </w:r>
      <w:r>
        <w:rPr>
          <w:rFonts w:cs="Times New Roman" w:ascii="Times New Roman" w:hAnsi="Times New Roman"/>
          <w:sz w:val="28"/>
        </w:rPr>
        <w:t xml:space="preserve"> предприятия подразделяются на пять категорий в зависимости от размещаемых в них технологических процессов и свойств используемых веществ и материал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категория А — возможно образование воздушных взрывоопасных смес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категория Б — в воздухе возможно накопление взрывоопасной или горючей пыл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категория В — переработка твердых сгораемых веществ и материал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категория Г — производства, связанные с переработкой несгораемых материалов в горячем, раскаленном или расплавленном состоя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категория Д — производства, связанные с переработкой несгораемых материалов в холодном состоя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 </w:t>
      </w:r>
      <w:r>
        <w:rPr>
          <w:rFonts w:cs="Times New Roman" w:ascii="Times New Roman" w:hAnsi="Times New Roman"/>
          <w:i/>
          <w:sz w:val="28"/>
        </w:rPr>
        <w:t xml:space="preserve">внутреннему температурному </w:t>
      </w:r>
      <w:r>
        <w:rPr>
          <w:rFonts w:cs="Times New Roman" w:ascii="Times New Roman" w:hAnsi="Times New Roman"/>
          <w:sz w:val="28"/>
        </w:rPr>
        <w:t>режиму промышленные здания бывают отапливаемые и неотапливаемые (например, склады или предприятия, в которых производственные тепловыделения настолько большие, что возникает задача удаления избыточной теплоты: пекарни, литейные цеха, цеха по термообработке строительных материалов и конструкц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 </w:t>
      </w:r>
      <w:r>
        <w:rPr>
          <w:rFonts w:cs="Times New Roman" w:ascii="Times New Roman" w:hAnsi="Times New Roman"/>
          <w:i/>
          <w:sz w:val="28"/>
        </w:rPr>
        <w:t>функциональному признаку</w:t>
      </w:r>
      <w:r>
        <w:rPr>
          <w:rFonts w:cs="Times New Roman" w:ascii="Times New Roman" w:hAnsi="Times New Roman"/>
          <w:sz w:val="28"/>
        </w:rPr>
        <w:t xml:space="preserve"> промышленные здания подразделяются на следующие ти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производственные (сумма капиталовложений 73...76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вспомогательно-производственные (18...22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обслуживающие (3...4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оизводственные здания классифицируются по следующим призна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  <w:tab/>
        <w:t>По технологическому назначе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отраслям, подотраслям, видам производств, цех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системам организации производства и цехового транспор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режиму, сменности работы — в одну, две смены или непрерывное производст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требованиям к микроклимату помещений — с естественной вентиляцией через окна и фонари; с искусственной вентиляцией с помощью вентиляторов и системы воздуховодов; с кондиционированием воздуха, а также по степени гигиенической вредности, агрессивности среды и т. п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пожаро- и взрыво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  <w:tab/>
        <w:t>По объемно-планировочному реше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системе застройки — павильонная, компактная, моноблочн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объемно-пространственным особенностям — одно-, двух-, много- смешанной этажности, здания-оболочки, каскадные (террасные), закрытые (безоконные) здания, многофункциональные, подземные, цехи под открытым небом, здания на воде (плавучие) и д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планировочным особенностям – одно- и многопролетные с вну</w:t>
        <w:softHyphen/>
        <w:t>тренним ядром, с межферменными техническими этажами и др</w:t>
      </w:r>
      <w:r>
        <w:rPr>
          <w:rFonts w:cs="Times New Roman" w:ascii="Times New Roman" w:hAnsi="Times New Roman"/>
          <w:bCs/>
          <w:iCs/>
          <w:color w:val="000000"/>
          <w:spacing w:val="2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Объемные особенности формируют серию зданий, а планировоч</w:t>
        <w:softHyphen/>
        <w:t>ные особенности — ее типы. Каждый тип промышленного здания имеет разновидности (виды, подтипы), каждый подтип (вид) — соб</w:t>
        <w:softHyphen/>
        <w:t>ственную классификацию по специфическим признакам, т.е. клас</w:t>
        <w:softHyphen/>
        <w:t>сификационные ответ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3. По строительно-конструктивному решени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7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производственные здания в соответствии с повышенными, сред</w:t>
        <w:softHyphen/>
        <w:t>ними и минимальными требованиями подразделяются на четыре класса. Здания IV класса — временные здания с эксплуата</w:t>
        <w:softHyphen/>
        <w:t>ционным сроком до 20 лет. При этом класс определяется значением объекта, степенью насыщенности оборудованием, градостроительной и градообразующей значимостью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</w:rPr>
        <w:t>Таблица 5</w:t>
      </w:r>
      <w:r>
        <w:rPr/>
        <w:t>.1. - Требования к промышленным зданиям в зависимости от их класса</w:t>
      </w:r>
    </w:p>
    <w:tbl>
      <w:tblPr>
        <w:tblW w:w="933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6"/>
        <w:gridCol w:w="1496"/>
        <w:gridCol w:w="2231"/>
        <w:gridCol w:w="2217"/>
        <w:gridCol w:w="2320"/>
      </w:tblGrid>
      <w:tr>
        <w:trPr>
          <w:trHeight w:val="1055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д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служ</w:t>
              <w:softHyphen/>
              <w:t>бы, л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епень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говечност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епень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гнестойкост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Эксплуатационные требования</w:t>
            </w:r>
          </w:p>
        </w:tc>
      </w:tr>
      <w:tr>
        <w:trPr>
          <w:trHeight w:val="665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... 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 ниже I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ышенные</w:t>
            </w:r>
          </w:p>
        </w:tc>
      </w:tr>
      <w:tr>
        <w:trPr>
          <w:trHeight w:val="675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 ниже II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ие</w:t>
            </w:r>
          </w:p>
        </w:tc>
      </w:tr>
      <w:tr>
        <w:trPr>
          <w:trHeight w:val="665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..5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I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 нормируетс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ие</w:t>
            </w:r>
          </w:p>
        </w:tc>
      </w:tr>
      <w:tr>
        <w:trPr>
          <w:trHeight w:val="712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 нормируетс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 нормируетс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мальные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78" w:leader="none"/>
        </w:tabs>
        <w:spacing w:lineRule="auto" w:line="240" w:before="0" w:after="0"/>
        <w:ind w:firstLine="476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8" w:leader="none"/>
        </w:tabs>
        <w:spacing w:lineRule="auto" w:line="240" w:before="0" w:after="0"/>
        <w:ind w:firstLine="476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Капитальность здания определяется материалом его основных конструкций и подразделяется на пять групп:</w:t>
      </w:r>
    </w:p>
    <w:p>
      <w:pPr>
        <w:pStyle w:val="Normal"/>
        <w:widowControl w:val="false"/>
        <w:shd w:fill="FFFFFF" w:val="clear"/>
        <w:tabs>
          <w:tab w:val="clear" w:pos="708"/>
          <w:tab w:val="left" w:pos="478" w:leader="none"/>
        </w:tabs>
        <w:spacing w:lineRule="auto" w:line="240" w:before="0" w:after="0"/>
        <w:ind w:firstLine="476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•</w:t>
      </w:r>
      <w:r>
        <w:rPr>
          <w:rFonts w:cs="Times New Roman" w:ascii="Times New Roman" w:hAnsi="Times New Roman"/>
          <w:spacing w:val="3"/>
          <w:sz w:val="28"/>
          <w:szCs w:val="28"/>
        </w:rPr>
        <w:tab/>
        <w:t>по огнеустойчивости — здания I класса (с несгораемыми строительными элементами); II класса — также несгораемые, но с пониженной огнеустойчивостью; III класса — несгораемые стены, колонны и лестницы, трудносгораемые перекрытия и сгораемая крыша; IV класса — трудносгораемые конструктивные элементы и сгораемая крыша; V класса — все элементы здания сгораемы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78" w:leader="none"/>
        </w:tabs>
        <w:spacing w:lineRule="auto" w:line="240" w:before="0" w:after="0"/>
        <w:ind w:firstLine="476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•</w:t>
      </w:r>
      <w:r>
        <w:rPr>
          <w:rFonts w:cs="Times New Roman" w:ascii="Times New Roman" w:hAnsi="Times New Roman"/>
          <w:spacing w:val="3"/>
          <w:sz w:val="28"/>
          <w:szCs w:val="28"/>
        </w:rPr>
        <w:tab/>
        <w:t>по использованию основных строительных материалов — металлические; железобетонные, деревянные, пластмассовые конструкции (каждые со специфической классификацие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478" w:leader="none"/>
        </w:tabs>
        <w:spacing w:lineRule="auto" w:line="240" w:before="0" w:after="0"/>
        <w:ind w:firstLine="476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•</w:t>
      </w:r>
      <w:r>
        <w:rPr>
          <w:rFonts w:cs="Times New Roman" w:ascii="Times New Roman" w:hAnsi="Times New Roman"/>
          <w:spacing w:val="3"/>
          <w:sz w:val="28"/>
          <w:szCs w:val="28"/>
        </w:rPr>
        <w:tab/>
        <w:t>по строительно-конструктивным системам — каркасные, с различными решениями (по каталогу), бескаркасные, пространственные и др. (со специфической классификацие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478" w:leader="none"/>
        </w:tabs>
        <w:spacing w:lineRule="auto" w:line="240" w:before="0" w:after="0"/>
        <w:ind w:firstLine="476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•</w:t>
      </w:r>
      <w:r>
        <w:rPr>
          <w:rFonts w:cs="Times New Roman" w:ascii="Times New Roman" w:hAnsi="Times New Roman"/>
          <w:spacing w:val="3"/>
          <w:sz w:val="28"/>
          <w:szCs w:val="28"/>
        </w:rPr>
        <w:tab/>
        <w:t>по наличию подъемно-транспортного оборудования — бескрановые, с мос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78" w:leader="none"/>
        </w:tabs>
        <w:spacing w:lineRule="auto" w:line="240" w:before="0" w:after="0"/>
        <w:ind w:firstLine="476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•</w:t>
      </w:r>
      <w:r>
        <w:rPr>
          <w:rFonts w:cs="Times New Roman" w:ascii="Times New Roman" w:hAnsi="Times New Roman"/>
          <w:spacing w:val="3"/>
          <w:sz w:val="28"/>
          <w:szCs w:val="28"/>
        </w:rPr>
        <w:tab/>
        <w:t>по профилю покрытия — с фонарями; без фонарей; с плоской крышей; со скатной крышей; с шедовым покрыт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478" w:leader="none"/>
        </w:tabs>
        <w:spacing w:lineRule="auto" w:line="240" w:before="0" w:after="0"/>
        <w:ind w:firstLine="476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•</w:t>
      </w:r>
      <w:r>
        <w:rPr>
          <w:rFonts w:cs="Times New Roman" w:ascii="Times New Roman" w:hAnsi="Times New Roman"/>
          <w:spacing w:val="3"/>
          <w:sz w:val="28"/>
          <w:szCs w:val="28"/>
        </w:rPr>
        <w:tab/>
        <w:t>по системе освещения — с естественным освещением через окна, фонари и шеды; с искусственным освещением; со смешанным освещен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478" w:leader="none"/>
        </w:tabs>
        <w:spacing w:lineRule="auto" w:line="240" w:before="0" w:after="0"/>
        <w:ind w:firstLine="476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•</w:t>
      </w:r>
      <w:r>
        <w:rPr>
          <w:rFonts w:cs="Times New Roman" w:ascii="Times New Roman" w:hAnsi="Times New Roman"/>
          <w:spacing w:val="3"/>
          <w:sz w:val="28"/>
          <w:szCs w:val="28"/>
        </w:rPr>
        <w:tab/>
        <w:t>по технологии возве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78" w:leader="none"/>
        </w:tabs>
        <w:spacing w:lineRule="auto" w:line="240" w:before="0" w:after="0"/>
        <w:ind w:firstLine="476"/>
        <w:jc w:val="center"/>
        <w:rPr/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>Таблица 5</w:t>
      </w:r>
      <w:r>
        <w:rPr/>
        <w:t>.2. - Классификация промышленных зданий по группам капитальности</w:t>
      </w:r>
    </w:p>
    <w:tbl>
      <w:tblPr>
        <w:tblW w:w="1006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844"/>
        <w:gridCol w:w="1844"/>
        <w:gridCol w:w="1428"/>
        <w:gridCol w:w="1498"/>
        <w:gridCol w:w="1451"/>
      </w:tblGrid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ивные элементы зданий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капитальности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ы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лошная кладка из кирпича, крупных блоков или железобетонных панеле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егченная кладка из всех видов кирпича или легких камне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ные, брусчатые, рублены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ные каркасные, щитовые, саманные и глинобитные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полнение фахверка каркасных стен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, шлакобетонные камни и другие облегченные блоки и камни, крупные панели, металлические или асбестоцементные лист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ны и столб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аллические или железобетонн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ые или кирпичны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ирпичные или деревянны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ны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ные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ждуэтажные и чердачные перекры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ые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ные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счердачные перекры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ые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ные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78" w:leader="none"/>
        </w:tabs>
        <w:spacing w:lineRule="auto" w:line="240" w:before="0" w:after="0"/>
        <w:ind w:firstLine="476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8" w:leader="none"/>
        </w:tabs>
        <w:spacing w:lineRule="auto" w:line="240" w:before="0" w:after="0"/>
        <w:ind w:firstLine="476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Вспомогательно-производственные здания подразделяются на следующие виды:</w:t>
      </w:r>
    </w:p>
    <w:p>
      <w:pPr>
        <w:pStyle w:val="Normal"/>
        <w:widowControl w:val="false"/>
        <w:shd w:fill="FFFFFF" w:val="clear"/>
        <w:tabs>
          <w:tab w:val="clear" w:pos="708"/>
          <w:tab w:val="left" w:pos="478" w:leader="none"/>
        </w:tabs>
        <w:spacing w:lineRule="auto" w:line="240" w:before="0" w:after="0"/>
        <w:ind w:firstLine="476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•</w:t>
      </w:r>
      <w:r>
        <w:rPr>
          <w:rFonts w:cs="Times New Roman" w:ascii="Times New Roman" w:hAnsi="Times New Roman"/>
          <w:spacing w:val="3"/>
          <w:sz w:val="28"/>
          <w:szCs w:val="28"/>
        </w:rPr>
        <w:tab/>
        <w:t>энергетические — заводские паровые станции (котельные), подстанции, трансформаторные пункты, компрессорные станции, газогенераторные станции и др. (с собственной специфической классификацие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47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•</w:t>
      </w:r>
      <w:r>
        <w:rPr>
          <w:rFonts w:cs="Times New Roman" w:ascii="Times New Roman" w:hAnsi="Times New Roman"/>
          <w:spacing w:val="3"/>
          <w:sz w:val="28"/>
          <w:szCs w:val="28"/>
        </w:rPr>
        <w:tab/>
        <w:t>складск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78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•</w:t>
      </w:r>
      <w:r>
        <w:rPr>
          <w:rFonts w:cs="Times New Roman" w:ascii="Times New Roman" w:hAnsi="Times New Roman"/>
          <w:spacing w:val="3"/>
          <w:sz w:val="28"/>
          <w:szCs w:val="28"/>
        </w:rPr>
        <w:tab/>
        <w:t>ремонтные (мастерские), которые, в свою очередь, подразделяются по профилю на механические, электротехнические, столярные мастерские, обувные мастерские и др. (классификация по специфическим признака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ремонтные заводы, ремонтные базы, ремонтные мастерские, классифицируемые по уровню коопер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инструментальные, классифицируемые по профилю и уровню кооперирова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транспортные, которые, в свою очередь, подразделяются по профилю на автомобильные и электрокарные гаражи, железнодорожные (локомотивно-вагонные), троллейбусные, трамвайные депо; парки метрополитена и др. (по специфическим классификационным признакам); по уровню кооперирования — на гаражи (депо) с авторемонтными станциями или без них, гаражные базы (автобазы), укрупненные гаражные хозяйства (пар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санитарно-техническ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вспомогательные (подсобные) станции — подземные, наземные и 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станции для очистки сточных вод (подразделяются по отдельной классификац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лабораторные — согласно производственной специфике их можно отнести к обслуживающим зданиям (по отдельной классифик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эксперименталь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служивающие здания и помещения подразделяются на следующие вид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санитарно-бытовые (туалеты, умывальные, гардеробные, душевые), которые, в свою очередь, подразделяются по системе организации на секционные, бригадные, с санитарным пропускником (контролем) и др.; по объемно-планировочному решению — на централизованные, разобщенны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общественного питания, классифицируемые по системе организации (с собственной кухней, с общей централизованной заготовочной кухней и другие со своей собственной классификацией), объемно-планировочным решения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медицинского обслуживания: поликлиники, амбулатории, общезаводские здравпункты, цеховые пункты скорой помощи, цеховые санитарные пункты (со своей собственной классификаци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административно-бытового назначения и информации: заводоуправление, административное здание, цеховые конторы, контрольно-пропускные пункты, заводские лаборатории, вычислительный центр с ЭВМ и АСУ и д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01:00Z</dcterms:created>
  <dc:creator>acer</dc:creator>
  <dc:description/>
  <cp:keywords/>
  <dc:language>en-US</dc:language>
  <cp:lastModifiedBy>acer</cp:lastModifiedBy>
  <dcterms:modified xsi:type="dcterms:W3CDTF">2015-12-02T06:57:00Z</dcterms:modified>
  <cp:revision>2</cp:revision>
  <dc:subject/>
  <dc:title/>
</cp:coreProperties>
</file>